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Директор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________________ В.Н.Панюков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«__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>_» __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>___200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щеобразователь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нисовская основная общеобразовательная школ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03 – 2010 г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Принята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Педагогическим Советом школы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(протокол от </w:t>
      </w:r>
      <w:r>
        <w:rPr>
          <w:sz w:val="20"/>
          <w:szCs w:val="20"/>
          <w:u w:val="single"/>
        </w:rPr>
        <w:t>30</w:t>
      </w:r>
      <w:r>
        <w:rPr>
          <w:sz w:val="20"/>
          <w:szCs w:val="20"/>
        </w:rPr>
        <w:t xml:space="preserve">   августа 2003 г. № _</w:t>
      </w:r>
      <w:r>
        <w:rPr>
          <w:sz w:val="20"/>
          <w:szCs w:val="20"/>
          <w:u w:val="single"/>
        </w:rPr>
        <w:t>1</w:t>
      </w:r>
      <w:r>
        <w:rPr>
          <w:sz w:val="20"/>
          <w:szCs w:val="20"/>
        </w:rPr>
        <w:t>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Денисовка</w:t>
      </w:r>
    </w:p>
    <w:p>
      <w:pPr>
        <w:pStyle w:val="Normal"/>
        <w:jc w:val="center"/>
        <w:rPr>
          <w:lang w:val="en-US"/>
        </w:rPr>
      </w:pPr>
      <w:r>
        <w:rPr/>
        <w:t>2003 г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РОГРАММА  РАЗВИТИЯ</w:t>
      </w:r>
    </w:p>
    <w:p>
      <w:pPr>
        <w:pStyle w:val="Normal"/>
        <w:jc w:val="center"/>
        <w:rPr/>
      </w:pPr>
      <w:r>
        <w:rPr/>
        <w:t>МУНИЦИПАЛЬНОГО ОБЩЕОБРАЗОВАТЕЛЬНОГО УЧРЕЖДЕНИЯ</w:t>
      </w:r>
    </w:p>
    <w:p>
      <w:pPr>
        <w:pStyle w:val="Normal"/>
        <w:jc w:val="center"/>
        <w:rPr/>
      </w:pPr>
      <w:r>
        <w:rPr/>
        <w:t>«ДЕНИСОВСКАЯ ОСНОВНАЯ  ОБЩЕОБРАЗОВАТЕЛЬНАЯ  ШКОЛА»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 I. Вве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 II. Информационная  спра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 III. Аналитико – прогностическое  обосн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  IV. Концепция  желаемого  будущего  состояния 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ДЕЛ  V. Стратегия и тактика перевода школы в желаемое состояние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. Введе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 развития Денисовской основной общеобразовательной школы на 2003 –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010 годы представляет собой долгосрочный нормативно – управленческий документ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изующий имеющиеся достижения и проблемы, основные тенден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ные цели, задачи и направления обучения, воспитания, развития учащих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особенности организации кадрового и методического обеспеч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ого процесса и инновационных преобразова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ебно-воспитательной системы, основные планируемые конечные результат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ите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а должна помочь ребенку удовлетворить свои образовательные запросы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е человеческое начало, выработать положительную систему мировоззр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процессе реализации Программы в рамках деятельности школы предполагает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е модели адаптивной школы, которая всесторонне учитывает сущность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, организацию, а также условия и факторы продуктивного процесс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я и воспитания, объединенных в выделенных приоритетах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личность  участников образовательного процесса (учителя, ученик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ителя), ее самооценка, развит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гуманизм как основа образовательного процесса, определяющ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сто человека в обществ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аптация есть многоаспектное приспособление индивида к социальной сред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ит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иды  адапта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-  психолог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социальн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технолог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физиолог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эконом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быт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полит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правов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- этнодемографическа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- климатогеографическа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аптация – изменение живого существа под воздействием внешней среды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зультат этого изме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ель адаптивной школы – воспитательно – образовательное учреждение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торое стремится, с одной стороны, максимально адаптироваться 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никам с их индивидуальными особенностями, с другой – п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зможности гибко реагировать на социокультурные изменения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зработке Программы использованы следующие нормативно – правов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ку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Конвенция о правах ребен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Закон "Об образовании"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Устав школ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Концепция модернизации образования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I. Информационная  справк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нисовская основная общеобразовательная школа ориентирована на обуче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ие учащихся, а также развитие их физиологических, психологических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теллектуальных особенностей, образовательных потребностей, с учетом 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можностей, личностных склонностей, способностей. Это достигается пут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ия адаптивной педагогической системы, благоприятных условий дл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образовательного, умственного, нравственного и физического развит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го учащего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е школой осуществляется на основе демократии, глас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управления. Стратегическое руководство образовательной политик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надлежит выборному представительному органу – Совету школ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посредственное управление педагогическим процессом реализует директор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школы и его заместители по учебной, воспитательной част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Общая  характеристика 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д ввода в эксплуатацию – 1968 го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рес школы: д.Денисовка г.Усинск Республика Ком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ттестация школы: апрель, 2000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цензия на право ведения образовательной деятельности:  № 8851 о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04.2001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осударственная регистрация юридического лица: № 1192 от 10.09.1998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ккредитация : ОБ № 0013609  от 14.06.2000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а имеет центральное отопление, люминесцентное освещение, холодно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доснабжение,  столовую, спортзал, оборудованные кабинеты. Библиотека имеет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ем фонде 3790 экземпляров учебников и  художественный фонд – 3466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кземпля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Численность 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ц 1998/1999 учебного  года 131/4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ц 1999/2000  учебного года 127/4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ц 2000/2001 учебного года 132/3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ц 2001/2002 учебного года 127/4 учащихс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ец 2002/2003 учебного года 110/4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Характеристика   учите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школе работает 14 учителей. Среди них: 1 учитель имеет зва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Заслуженный учитель» Республики Ком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ачественный состав педагогического коллектива школы на 2003г.</w:t>
      </w:r>
    </w:p>
    <w:tbl>
      <w:tblPr>
        <w:tblW w:w="9097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127"/>
        <w:gridCol w:w="1134"/>
        <w:gridCol w:w="1468"/>
        <w:gridCol w:w="1260"/>
        <w:gridCol w:w="957"/>
        <w:gridCol w:w="1654"/>
      </w:tblGrid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 И О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. разря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 работ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емый предмет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ков Витал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иколаевич </w:t>
            </w:r>
          </w:p>
          <w:p>
            <w:pPr>
              <w:pStyle w:val="Normal"/>
              <w:jc w:val="both"/>
              <w:rPr/>
            </w:pPr>
            <w:r>
              <w:rPr/>
              <w:t>1965 22 авгус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-</w:t>
            </w:r>
          </w:p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  <w:p>
            <w:pPr>
              <w:pStyle w:val="Normal"/>
              <w:jc w:val="center"/>
              <w:rPr/>
            </w:pPr>
            <w:r>
              <w:rPr/>
              <w:t>черчение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Серафим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  <w:p>
            <w:pPr>
              <w:pStyle w:val="Normal"/>
              <w:jc w:val="both"/>
              <w:rPr/>
            </w:pPr>
            <w:r>
              <w:rPr/>
              <w:t>1950 17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</w:t>
            </w:r>
          </w:p>
          <w:p>
            <w:pPr>
              <w:pStyle w:val="Normal"/>
              <w:jc w:val="center"/>
              <w:rPr/>
            </w:pPr>
            <w:r>
              <w:rPr/>
              <w:t>зас.учи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ка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ассы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Зинаида</w:t>
            </w:r>
          </w:p>
          <w:p>
            <w:pPr>
              <w:pStyle w:val="Normal"/>
              <w:jc w:val="both"/>
              <w:rPr/>
            </w:pPr>
            <w:r>
              <w:rPr/>
              <w:t>Степановна</w:t>
            </w:r>
          </w:p>
          <w:p>
            <w:pPr>
              <w:pStyle w:val="Normal"/>
              <w:jc w:val="both"/>
              <w:rPr/>
            </w:pPr>
            <w:r>
              <w:rPr/>
              <w:t>1950 9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 яз.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прова Ларис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>1971 17 апр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.,</w:t>
            </w:r>
          </w:p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обер Татьяна </w:t>
            </w:r>
          </w:p>
          <w:p>
            <w:pPr>
              <w:pStyle w:val="Normal"/>
              <w:jc w:val="both"/>
              <w:rPr/>
            </w:pPr>
            <w:r>
              <w:rPr/>
              <w:t>Васильевна</w:t>
            </w:r>
          </w:p>
          <w:p>
            <w:pPr>
              <w:pStyle w:val="Normal"/>
              <w:jc w:val="both"/>
              <w:rPr/>
            </w:pPr>
            <w:r>
              <w:rPr/>
              <w:t>1955 24 ию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а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.</w:t>
            </w:r>
          </w:p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Вера Григор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50 19 декабр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танина Еле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</w:t>
            </w:r>
          </w:p>
          <w:p>
            <w:pPr>
              <w:pStyle w:val="Normal"/>
              <w:jc w:val="both"/>
              <w:rPr/>
            </w:pPr>
            <w:r>
              <w:rPr/>
              <w:t>1955 22 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и немецкий</w:t>
            </w:r>
          </w:p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. язык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юшева Наталья Олеговна</w:t>
            </w:r>
          </w:p>
          <w:p>
            <w:pPr>
              <w:pStyle w:val="Normal"/>
              <w:jc w:val="both"/>
              <w:rPr/>
            </w:pPr>
            <w:r>
              <w:rPr/>
              <w:t>1965 11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зык и 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Валент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1965 10но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,</w:t>
            </w:r>
          </w:p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.,</w:t>
            </w:r>
          </w:p>
          <w:p>
            <w:pPr>
              <w:pStyle w:val="Normal"/>
              <w:jc w:val="center"/>
              <w:rPr/>
            </w:pPr>
            <w:r>
              <w:rPr/>
              <w:t>биология,</w:t>
            </w:r>
          </w:p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юкова Вера</w:t>
            </w:r>
          </w:p>
          <w:p>
            <w:pPr>
              <w:pStyle w:val="Normal"/>
              <w:jc w:val="both"/>
              <w:rPr/>
            </w:pPr>
            <w:r>
              <w:rPr/>
              <w:t>Ивановна</w:t>
            </w:r>
          </w:p>
          <w:p>
            <w:pPr>
              <w:pStyle w:val="Normal"/>
              <w:jc w:val="both"/>
              <w:rPr/>
            </w:pPr>
            <w:r>
              <w:rPr/>
              <w:t>1968 23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-</w:t>
            </w:r>
          </w:p>
          <w:p>
            <w:pPr>
              <w:pStyle w:val="Normal"/>
              <w:jc w:val="center"/>
              <w:rPr/>
            </w:pPr>
            <w:r>
              <w:rPr/>
              <w:t>Мате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1965 13 дека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проффе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ератор связ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а Наталья Викторовна</w:t>
            </w:r>
          </w:p>
          <w:p>
            <w:pPr>
              <w:pStyle w:val="Normal"/>
              <w:jc w:val="both"/>
              <w:rPr/>
            </w:pPr>
            <w:r>
              <w:rPr/>
              <w:t>1975 22 ию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-ль</w:t>
            </w:r>
          </w:p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ева Светла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  <w:t>1978 18 ма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.спец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</w:tr>
      <w:tr>
        <w:trPr>
          <w:trHeight w:val="81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ьникова Жанна Степ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о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и яз.,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 Состояние  материально-технической базы. </w:t>
      </w:r>
    </w:p>
    <w:p>
      <w:pPr>
        <w:pStyle w:val="Normal"/>
        <w:jc w:val="both"/>
        <w:rPr/>
      </w:pPr>
      <w:r>
        <w:rPr/>
        <w:t xml:space="preserve">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853"/>
        <w:gridCol w:w="1883"/>
        <w:gridCol w:w="1868"/>
        <w:gridCol w:w="1871"/>
      </w:tblGrid>
      <w:tr>
        <w:trPr>
          <w:trHeight w:val="322" w:hRule="atLeast"/>
        </w:trPr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5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31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тимальны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мы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ический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о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ая мастер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помеще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ск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б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т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рок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нитофон кассетны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ок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виз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не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каме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про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опроекто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магнитоф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доровье  де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2000 году при осмотре учащихся узкими специалистами г.Усинска было проверен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27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 группа здоровья:    1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 группа здоровья:    119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 группа здоровья:    5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изическое развитие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ая группа:    131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готовительная:  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ециальная: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болеваемость учащихся 200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Б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 в состоянии здоровь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ронические заболе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Характеристика  социу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деревне проживает 593 человека, из них 280 женщин, 313 мужчин, 124 подростков. 9 неполных семей, 9 бездетных семей. Здесь проживают в основном работники совхоза МУП «Северный». В окружении школы находятся ФАП, дом культуры, детский сад.</w:t>
      </w:r>
    </w:p>
    <w:p>
      <w:pPr>
        <w:pStyle w:val="Normal"/>
        <w:jc w:val="both"/>
        <w:rPr/>
      </w:pPr>
      <w:r>
        <w:rPr/>
        <w:t>Школа расположена в центре деревни. Основной корпус школы - здание барачного типа, построенное в 1937 г. в местечке Лая, в 1968 г. разобранное, перевезенное, собранное и приспособленное под начальную школу. С 1971 г. восьмилетняя школа с четырьмя классными комнатами, до 1988 г. занятия велись в две смены. В 1982 г. введен спортивный зал, в 1988 г. введена пристройка с мастерскими, столовой и двумя классными комнатами. В 1998 г. школе присвоен статус Муниципальное общеобразовательное учреждение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ень  успеваемости  и  качество  знани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</w:t>
      </w:r>
    </w:p>
    <w:tbl>
      <w:tblPr>
        <w:tblW w:w="9174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529"/>
        <w:gridCol w:w="2227"/>
        <w:gridCol w:w="1260"/>
        <w:gridCol w:w="1251"/>
        <w:gridCol w:w="1378"/>
      </w:tblGrid>
      <w:tr>
        <w:trPr>
          <w:trHeight w:val="662" w:hRule="atLeast"/>
          <w:cantSplit w:val="true"/>
        </w:trPr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чащихся на конец года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еваемость,%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чество знаний,%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торогод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было  </w:t>
            </w:r>
          </w:p>
        </w:tc>
      </w:tr>
      <w:tr>
        <w:trPr>
          <w:trHeight w:val="612" w:hRule="atLeast"/>
          <w:cantSplit w:val="true"/>
        </w:trPr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9класс</w:t>
            </w:r>
          </w:p>
        </w:tc>
      </w:tr>
      <w:tr>
        <w:trPr>
          <w:trHeight w:val="647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/9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/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/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/</w:t>
            </w:r>
            <w:r>
              <w:rPr>
                <w:lang w:val="en-US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>
          <w:trHeight w:val="712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/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/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86" w:hRule="atLeast"/>
          <w:cantSplit w:val="true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/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object w:dxaOrig="896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5.1pt;width:429.65pt;height:21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00845434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III. Аналитико – прогностическое  обосновани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ость разработки данной Программы развития модели адаптивной школ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пределяются из анализа как внешних, так и внутренних факторов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. Анализ  внешних  факт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атегия модернизации образования, одобренная Правительством РФ, стави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общего образования новые ориентиры в образовательных целях школы. Э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тратегия модернизации задает новые требования к ступеням шко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 в цел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четырехлетняя начальная шко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относительная завершенность общего образования в основной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возможность индивидуального выбора профиля учащимися на старш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упени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ществующие сегодня традиционные для массовой школы модели орган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тельного процесса на различных ступенях общего образ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уждаются в существенной модернизации, поскольку от них в огромной степен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висит целостное обновление содержания образования, получение школьника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ого опыта, адекватного современным требованиям опыта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мена парадигмы образования от традиционной к личностно – ориентированно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реход образования на государственные стандарты требуют от школ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вершенствование, изменения от педагогов  - становление его ка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фессионала, глубоко знающего свой предмет и легко ориентирующегося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новациях, психологических процессах, владеющего разными технология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подавания своего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ующие проблемы нынешней массовой школы, на наш взгляд, следующ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казатели здоровья и эмоционального благополучия дет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удовлетворительн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ивелируется индивидуальность детей. На уроках преоблада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ужденный стиль общения педагога с детьми, "безличный " подход 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м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храняется чисто формальная, "зуновская" ориентац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ния, отсутствует выраженная направленность на развитие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лабая практическая и деятельностная направленн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едостаточность школьных форм социализации для реш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дивидуальных задач взросления, отсутствие возможностей самоорганизаци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стоятельного и коллективного социального действия подростков в школе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u w:val="single"/>
        </w:rPr>
        <w:t>Исходя из анализа данных факторов, считаем необходимы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работку и реализацию качественно нового, личностного и развивающе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риентированного образования на основе сохранения и поддержки индивидуальност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предметно –  нравственной среды, стимулирующ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ммуникативную, игровую, познавательную, физическую и другие виды актив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бенка – организованную в зависимости от возрастной специфики его 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нтенсивное включение в образовательный процесс школы возможност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полнительного образования (кружки, секции, студ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и механизм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утри школы для возникновения детских, общественных организаций, учениче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стойчивости к асоциальным влияниям, к возникнов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редных привычек и неадекватных способов повед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условий для осознанного  выбора каждым учащимся свое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разовательной траектор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льзя оставить без внимания и демографический факт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исленность учащихся существенно снижает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нализ прогнозов контингента учащихся на 2002 – 2011 гг. показывает, чт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н сократится в 2 раза.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Информация</w:t>
      </w:r>
    </w:p>
    <w:p>
      <w:pPr>
        <w:pStyle w:val="Normal"/>
        <w:jc w:val="center"/>
        <w:rPr/>
      </w:pPr>
      <w:r>
        <w:rPr/>
        <w:t>о количестве классов и учащихся по учебным годам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709"/>
        <w:gridCol w:w="708"/>
        <w:gridCol w:w="567"/>
        <w:gridCol w:w="142"/>
        <w:gridCol w:w="567"/>
        <w:gridCol w:w="142"/>
        <w:gridCol w:w="567"/>
        <w:gridCol w:w="142"/>
        <w:gridCol w:w="567"/>
        <w:gridCol w:w="141"/>
        <w:gridCol w:w="567"/>
        <w:gridCol w:w="142"/>
        <w:gridCol w:w="709"/>
        <w:gridCol w:w="1843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6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классов и учащихся в школе</w:t>
            </w:r>
          </w:p>
        </w:tc>
      </w:tr>
      <w:tr>
        <w:trPr>
          <w:trHeight w:val="46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16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9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02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3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8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3</w:t>
            </w:r>
          </w:p>
        </w:tc>
      </w:tr>
      <w:tr>
        <w:trPr>
          <w:trHeight w:val="86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 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/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о предопределяет необходимость сохран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хся, а значит найти школе свою "привлекательность" для родител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е изучения социума школы, учитывая, что в деревне нет друг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реждений для детей, можем сделать вывод, что необходимо по максимум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ивлечь учреждения дополнительного образования чтобы обеспечить занятость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тей по интере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зникает и кадровый вопрос. Но учитывая, что большинство учителей име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ольшой стаж работы и в возрасте, это "разрешается" естественно, выход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а на пенсию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2.  Анализ внутренних фактор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ожительным в работе школы являются следующие момент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достаточно высокий и стабильный кадровый потенциал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односменность режима работы, пятидневка для начальной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система работы с родителями, поддержка ими инновацион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ов в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начало формирования ученического самоуправл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система и координация деятельностью всех структур коллекти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ей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соблюдение прав и свобод участников образовательного процесс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гражданско – нравственная направленность воспитательной систем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и факторы позволяют выйти школе на более высокую ступень – созда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ели адаптивной школы, где в основе лежит личностно – ориентированн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дход к ребен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месте с тем анализ внутренних факторов позволяет выявить и недостатки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боте коллектива и их причин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слабая подготовленность педколлектива к инновационным процесса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недостаточная материально – техническая баз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неумение или нежелание некоторых педагогов видеть учащихся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дителей равноправными участниками образовательного процесс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уществлять индивидуальный и дифференцированный подход к ни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снижение творческой активности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низкая мотивация учащихся к обучению, нежелание учится, особенн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ной школ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отсев учащихс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самоустранение родителей от воспитания своих дет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кладывание все только на школу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сравнительно низкий показатель качества обучения некотор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дагог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ля решения указанных проблем необходимо ввести два стандарта содерж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разования. Это стандарт обязательной общеобразовательной подготовк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торого должен достичь каждый школьник – "ученик должен" и стандар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ышенной подготовки, который может выбрать для себя интересующий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пособный ученик – "ученик может"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 xml:space="preserve">Организация учебно – воспитательного процесса, основанного н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ифференциации, предполагает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.  Воспитание индивидуальности</w:t>
      </w:r>
      <w:r>
        <w:rPr/>
        <w:t xml:space="preserve">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ие условий для выбора содержания учебного материала в соответствии 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ственными интересами личности, своими возможностя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Воспроизводство и рост интеллектуального потенциала социума</w:t>
      </w:r>
      <w:r>
        <w:rPr/>
        <w:t xml:space="preserve"> – использование </w:t>
      </w:r>
    </w:p>
    <w:p>
      <w:pPr>
        <w:pStyle w:val="Normal"/>
        <w:ind w:left="360" w:hanging="0"/>
        <w:jc w:val="both"/>
        <w:rPr>
          <w:u w:val="single"/>
        </w:rPr>
      </w:pPr>
      <w:r>
        <w:rPr/>
        <w:t>возможностей каждого члена социума для максимального развития его интеллектуального и творческого потенциала, последующего профессионального самоопред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се выявленные в ходе анализа проблемы влияют на качество образ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ыпускников, их адаптацию к современной социальной сред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другой стороны, школа не обеспечивает полностью противоречия межд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ссовым характером обучения и индивидуальным способом усвоения зн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вязи со всем вышесказанным считаем необходимым и приемлемым созда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дели адаптивной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 IV. Концепция  желаемого  будущего  состояния 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нцепция как общий образ школы возникает при анализе социального заказ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ществующей ситуации в школе, то есть выявления потенциальных "фактор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ста", "факторов развития", которые уже на сегодняшний момент имеются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сложившиеся традиции в обучении, развити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итания учащихся в течение ряда  л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неплохой кадровый потенциал, обладающий необходимы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ровнем преподавания и способный к творческой поисковой работе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 определенный контингент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Эти факторы развития могут служить стартовой площадкой для формиров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аптивной модел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Главная идея, положенная в основу концепции –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компетентной, физически и духовно здоровой личности, способной к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определению в обществе через взаимодействие с субъектами внешней среды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тратегическая цель –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аптировать учебный процесс к индивидуальны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стям школьников, различному уровню содержания обучения, условия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я школы в целом, путем введения в учебно – воспитательный процесс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овых методик обучения и воспитания, диагностики уровня усвоения знан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мений и навыков, психологической диагностики уровня актуального развит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здания условий для максимального раскрытия творческого потенциал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ителя, комфортных условий для развития личности ребенк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Миссия адаптивной модели школ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Обеспечить получение основного  </w:t>
      </w:r>
    </w:p>
    <w:p>
      <w:pPr>
        <w:pStyle w:val="Normal"/>
        <w:ind w:left="360" w:hanging="0"/>
        <w:jc w:val="both"/>
        <w:rPr/>
      </w:pPr>
      <w:r>
        <w:rPr/>
        <w:t xml:space="preserve">образования каждому ученику на максимально возможном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ачественном уровне в соответствии с индивидуальными возможностя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лич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действовать в адаптации ученика к условия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жизни, к реалиям общественного развития, удовлетворить образовательн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ребности учащихся, родителей, регион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Общей задачей деятельности при адаптивной модели школы мы считаем -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остижение уровня информированности и функциональной грамотности, созд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й для полноценного развития личности ребенка, его само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Социально – педагогические задачи, решаемые в рамках данной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ние условий для удовлетворения образователь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ребностей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ение ребенку реальных возможностей самоутверждения 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иболее значимых для него сферах жизнедеятельности, где в максима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епени раскрываются его способности и возможн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ормирование в школе эмоционального поля взаимоотношен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ивающих уважение к личности ребенка (на уровне "учитель - ученик"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"ученик - ученик", "учитель - учитель", "ученик - родитель", "учитель 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дитель"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Концепция обучения – воспитывающая, в основе которой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овладение школьниками культуры ценностных ориентац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й, общ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     социальная адаптация учеников в реальной жиз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     психологическая коррекция, снятие трудностей обучения, общен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отношений в процессе учебной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Принципы обучения и воспитания в модел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основу организации жизнедеятельности адаптивной школы мы клад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ледующие принципы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. Принцип личностного подхода</w:t>
      </w:r>
      <w:r>
        <w:rPr/>
        <w:t xml:space="preserve">. Согласно современным представлениям, е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ными сторонам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ность личности, заключающаяся в самоценности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никальности личности, состоящая в признании индивидуальност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ждого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оритет личностного развития, когда обучение выступает не ка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цель, а как средство развития личности каждого индивидуу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убъективность учебно-воспитательного процесса, ориентация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нутреннюю мотивацию обучения и свободу выбора ребенком сфер прилож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ил в организации школьн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амореализация – раскрытие и развитие природных возможносте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датков, способностей, потребностей и склонн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циализация – осознание и освоение человеком современных культур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нностей, знаний, форм бытовой, экономической, социальной, духовной жиз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даптация к существующим в обществе правилам и нормам жизн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дивидуализация – развитие и продуктивно – творческое индивидуально </w:t>
      </w:r>
    </w:p>
    <w:p>
      <w:pPr>
        <w:pStyle w:val="Normal"/>
        <w:jc w:val="both"/>
        <w:rPr/>
      </w:pPr>
      <w:r>
        <w:rPr/>
        <w:t xml:space="preserve">      – </w:t>
      </w:r>
      <w:r>
        <w:rPr/>
        <w:t>неповторимого потенциала личност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2.  Принцип реальности</w:t>
      </w:r>
      <w:r>
        <w:rPr/>
        <w:t xml:space="preserve"> предполагает тесную координацию целей и направлени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спитания и обучения с объективными тенденциями развития жизни обществ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я у учащихся качеств, которые позволяют ей успешно адаптироваться к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рудностям и противоречиям современной жизн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этой связи особое значение приобретают воспитание правово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литической культуры личности на основе знания современ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конодательного процесса, государственного устройства обществ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нституционных прав, свобод и обязанностей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3.  Принцип гуманности, предполагающ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в школе атмосферы заботы о здоровь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гополучии, уважения чести и достоинства личности ребенка, педагог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в школе действенной альтернативы те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тенденциям развития современной цивилизации в целом и российского общест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частности, которые разрушают человеческую личность (обстановк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терпимости, насилия, экстремизм, жестокость, грубость, хамство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справедливость в отношениях между личностями, народами, нац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таких ценностей и приоритетов, как сохранение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е жизни на Земле, разумное отношение к природным богатства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ирование человеческих взаимоотношений на основ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ружелюбия, доброжелательности, национального согласия, сотрудничеств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ной помощи, заботы и ответственности, справедливости, правдив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честности, совестливости, порядоч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действенной службы социально – педагогической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сихологической помощи школьника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4.  Принцип демократичности</w:t>
      </w:r>
      <w:r>
        <w:rPr/>
        <w:t xml:space="preserve">, предполагающий организацию всей шко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еятельности на основе подходов, противоположных авторитар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юрократии, с одной стороны, и анархической вседозволенности – с друго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ализуется в системе обучения и воспитания через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у системы локальных актов, определяющ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, цели, по определенным направлениям деятельности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отношение в коллективе, на основ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ного уважения прав и свобод учителей, учеников,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аботка и внедрение в школе учениче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управления, кодексов, уставов и правил поведения, устанавливающ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заимную ответственность членов коллектива в осуществлении личных прав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об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коллективных и коллегиальных начал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правления и самоуправления школой с равноправным участием педагог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одителей, учащихся; постепенная передача полномочий администрации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ого коллектива детскому коллективу в работе по организаци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жизни школы, класс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витие гражданской инициативы, приобретен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ктического опыта участия в современных демократических процес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5.  Принцип научности, предполагающи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у учащихся современного научного мировоззрения, понимание места и роли человека в мире, в обществ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оянное обновление содержания учебных программ и пособ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е эффектив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истемы научно – методического информирования педагогов, постоян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вышения уровня их научной эрудиции и культуры, профессионально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омпетенции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 xml:space="preserve">6.  Принцип  природосообразности </w:t>
      </w:r>
      <w:r>
        <w:rPr/>
        <w:t xml:space="preserve">предполагает, что оно основывается н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учном понимании взаимосвязи природных и социокультурных процессов; чт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ихся обучают и воспитывают сообразно их полу, возрасту, формируют у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их ответственность за развитие самих себя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7. Принцип эффективности</w:t>
      </w:r>
      <w:r>
        <w:rPr/>
        <w:t xml:space="preserve"> социального взаимодействия предполагает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формирование навыков социальной адаптации, самореализ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одельное представление адаптивной школы. Мы видим школу как массов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щеобразовательное учреждение, обеспечивающее эффективно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изическое развитие ребенка, обладающее своей системой воспита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уманистического типа, с сетью кружков и секции во вторую смену, позволяющи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школьнику найти себе занятие здесь по своим интерес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предполагаем, что у каждого учащегося школы будет индивидуальная кар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звития для обеспечения индивидуального подхода к развитию кажд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чащегося на основе методико – психолого – педагогического изучения дет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каждом возрастном этап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Мы считаем, что выпускник нашей школы должен обладать следующ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аче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дель  выпускник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80" w:leader="none"/>
        </w:tabs>
        <w:jc w:val="both"/>
        <w:rPr/>
      </w:pPr>
      <w:r>
        <w:rPr/>
        <w:t xml:space="preserve">      </w:t>
      </w:r>
      <w:r>
        <w:rPr>
          <w:u w:val="single"/>
        </w:rPr>
        <w:t>Цель:</w:t>
      </w:r>
      <w:r>
        <w:rPr/>
        <w:t xml:space="preserve"> воспитание и развитие свободной, жизнелюбивой, здоровой, 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трудолюбивой личности, обогащенной основами научных знаний, готовой к 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  <w:t xml:space="preserve">    </w:t>
      </w:r>
      <w:r>
        <w:rPr/>
        <w:t xml:space="preserve">творческой деятельности, воспитание гражданина – патриота, воспитание 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  <w:t xml:space="preserve">    </w:t>
      </w:r>
      <w:r>
        <w:rPr/>
        <w:t>семьянина.</w:t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80" w:leader="none"/>
        </w:tabs>
        <w:jc w:val="both"/>
        <w:rPr/>
      </w:pPr>
      <w:r>
        <w:rPr>
          <w:u w:val="single"/>
        </w:rPr>
        <w:t>Направления работы:</w:t>
      </w:r>
      <w:r>
        <w:rPr/>
        <w:t xml:space="preserve"> </w:t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ind w:left="360" w:hanging="0"/>
        <w:jc w:val="both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620"/>
        <w:gridCol w:w="1440"/>
        <w:gridCol w:w="1440"/>
      </w:tblGrid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– гражданина патриота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ствен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тетическ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итание семьянина</w:t>
            </w:r>
          </w:p>
        </w:tc>
      </w:tr>
      <w:tr>
        <w:trPr>
          <w:trHeight w:val="275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center"/>
              <w:rPr/>
            </w:pPr>
            <w:r>
              <w:rPr/>
              <w:t>ЗАДАЧ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жизненных ценностей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Формирование </w:t>
            </w:r>
            <w:r>
              <w:rPr>
                <w:sz w:val="20"/>
                <w:szCs w:val="20"/>
              </w:rPr>
              <w:t>гражданско– патриотического со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рудовых навы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ормирование ЗУ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 прекрас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 ответствен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 долга друг перед  другом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 сопричастности судьбы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 уважения к людям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кругозора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здоровья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ой поз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ых интересов, потребности в познании культурно– исторических цен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ой активности</w:t>
            </w:r>
          </w:p>
          <w:p>
            <w:pPr>
              <w:pStyle w:val="Normal"/>
              <w:tabs>
                <w:tab w:val="clear" w:pos="708"/>
                <w:tab w:val="left" w:pos="29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V. Стратегия и тактика перевода школы в желаемое состояние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ходя из поставленной цели, выдвигаются следующие группы задач, связанны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 дальнейшим развитием школы. </w:t>
      </w:r>
    </w:p>
    <w:p>
      <w:pPr>
        <w:pStyle w:val="Normal"/>
        <w:jc w:val="center"/>
        <w:rPr/>
      </w:pPr>
      <w:r>
        <w:rPr/>
        <w:t>I.Кад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Создавать условия для творческой работы и для рост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фессионального мастерства учителей через курсовую и межкурсов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подготовк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Совершенствовать систему поощрения творчески активно работающ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труд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Создать комфортные здоровьесберегающие условия для повышени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офессионального мастерства, через обеспечение оптимальной нагрузк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вершенствование методической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создание психологических комфортных услов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формирование нового профессионального мыш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II.Материально – техническая баз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Совершенствовать качество системы образования, оснащая кабинет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глядными, раздаточными, дидактическими материалами, пособиями и други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терактивными средств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Систематизировать работу над творческим развитием личности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ровнем воспитанности и здоровьем учащихся, обеспечивая индивидуальны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граммами развит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Систематизировать работу методической службы, знакомя учителе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овейшей литературой, методическими пособиями, разработками, технолог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Формирование физически здоровой лич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Укрепление физического, психологического и духовного здоровь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    Поддержка  досуговых программ, способствующих здоровому образу жизн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Совершенствовать организацию питания учащихся в части, касающейся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еспечения йодированной солью и пищевыми продуктами, обогащенным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икронутриент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  Координирование действий школы и семьи в организации различны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форм работы по пропаганде здорового образа жизни, формированию стереотип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ведения, способствующих сохранению и укреплению здоровь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недрять в образовательный процесс специализированных учебных программ </w:t>
      </w:r>
    </w:p>
    <w:p>
      <w:pPr>
        <w:pStyle w:val="Normal"/>
        <w:ind w:left="360" w:hanging="0"/>
        <w:jc w:val="both"/>
        <w:rPr/>
      </w:pPr>
      <w:r>
        <w:rPr/>
        <w:t xml:space="preserve">профилактической направленности, включающих антинаркотическое просвещение, правовое просвещение, повышение общей культуры субъектов образовательного процесса, обучение детей жизненным навыкам, безопасному поведению, сознательного отношения к семейной жизн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птимальная организация учебно – воспитательного процесс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  Совершенствовать учебные планы и программы по предмета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Развивать взаимодействия  учебных дисциплин на основ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ежпредметных связ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Осуществление целостной системы развития националь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амосознания учащихся на базе языковой национальной среды и методом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погружения" в культурную национальную сре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    Формировать у учащихся понимание многообразия, взаимовлияния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заимостимулирования развития разных культур нар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   Возрождать традиции общественного воспитания, нравственн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одекса, национальной педагогики, учитывая историко-культурное своеобрази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гиона, его определенных социально-экономических услов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     Создание наиболее благоприятных условий по удовлетворени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требностей личности в образовательной подготовке, получении знаний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еобходимых для экономического и социального развития, а также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дивидуального и культурного самовыражения личности в обществ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 Развитие творческих способностей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     Привлекать учащихся к творческим конкурсам, олимпиадам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ревнованиям, интеллектуальным марафонам, выставкам вне стен школ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Создать творческую атмосферу в школе путем введения факультативов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ужков, музейно-экскурсионны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Модулировать учебно-воспитательный процесс как систему, помогающую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аморазвитию, самоопределению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. Развитие школьного самоуправления учащих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    Разработка локальных актов по ученическому самоуправл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     Выявление реальных потребностей учащихся, трансформирование этих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требностей в содержание деятельност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   Определение организационной структуры  ученического коллектива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званной реализовать выявленные потребности и интересы учащих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     Организация деятельности органов ученического самоупра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     Подведение итогов работы, анализ ее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. Система взаимодействия и сотрудничества с семьей и социум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ть систему педагогических лекториев, тематических родительск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браний, дней "открытых дверей", общешкольных собран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овышение психолого-педагогических знаний родителей через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ектории, конференции, открытые уроки, групповые мероприятия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дивидуальные консуль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влечение родителей и общественности в учебно-воспитательный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цесс чере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родительские собр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организации кружков, секций, клубов, совместные творческие дел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помощь в укреплении материально-технической баз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одительский патруль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индивидуальное шефство над неблагополучными семьям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астие родителей и общественности в управлении школой через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т школ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Родительский комитет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Попечительский Совет школы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900"/>
        </w:tabs>
        <w:ind w:left="900" w:hanging="5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93"/>
        </w:tabs>
        <w:ind w:left="10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5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6:45:00Z</dcterms:created>
  <dc:creator>Виталий</dc:creator>
  <dc:description/>
  <cp:keywords/>
  <dc:language>en-US</dc:language>
  <cp:lastModifiedBy>виталий</cp:lastModifiedBy>
  <dcterms:modified xsi:type="dcterms:W3CDTF">2011-02-19T09:56:00Z</dcterms:modified>
  <cp:revision>10</cp:revision>
  <dc:subject/>
  <dc:title>ПРОГРАММА  РАЗВИТИЯ</dc:title>
</cp:coreProperties>
</file>