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управления образования                                                 Директор МОУ «ООШ» д.Денис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округа «Усинск»                                                                     ________________ В.Н.Пан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О.А.Подгорная</w:t>
      </w:r>
    </w:p>
    <w:p>
      <w:pPr>
        <w:pStyle w:val="Normal"/>
        <w:rPr/>
      </w:pPr>
      <w:r>
        <w:rPr>
          <w:sz w:val="20"/>
          <w:szCs w:val="20"/>
        </w:rPr>
        <w:t>«_____» _____________ 2010 г.                                                             «__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_» 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» д. Дени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5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ня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Управляющим Советом школ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ротокол от 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 xml:space="preserve">   августа 2010 г. №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Денисовка</w:t>
      </w:r>
    </w:p>
    <w:p>
      <w:pPr>
        <w:pStyle w:val="Normal"/>
        <w:jc w:val="center"/>
        <w:rPr>
          <w:lang w:val="en-US"/>
        </w:rPr>
      </w:pPr>
      <w:r>
        <w:rPr/>
        <w:t>2010 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аспорт программы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нформационная справка о школе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ояния и прогноз тенденций изменения социального заказа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программы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развития школы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критерии для оценки степени реализации Программ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СПОРТ ПРОГРАММ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ма: </w:t>
      </w:r>
      <w:r>
        <w:rPr>
          <w:rFonts w:cs="Times New Roman" w:ascii="Times New Roman" w:hAnsi="Times New Roman"/>
          <w:i/>
          <w:iCs/>
        </w:rPr>
        <w:t xml:space="preserve">Развитие личности ученика через интеграцию культурно-образовательных, социально-экономических, общественных ресурс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Концепция и программа развития разработана коллективом школы на период с 2010 по 2015 гг. В них отражены тенденции изменения школы, охарактеризованы главные проблемы и задачи работы, представлены концептуальные направления развития и меры по обновлению содержания, совершенствованию образовательного процесса и управления школой на основе инновационных процесс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ормативная база для разработки программы: </w:t>
      </w:r>
    </w:p>
    <w:p>
      <w:pPr>
        <w:pStyle w:val="Default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венция о правах ребенка. </w:t>
      </w:r>
    </w:p>
    <w:p>
      <w:pPr>
        <w:pStyle w:val="Default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кон РФ «Об основных гарантиях прав ребенка» </w:t>
      </w:r>
    </w:p>
    <w:p>
      <w:pPr>
        <w:pStyle w:val="Default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он РФ «Об образовании» </w:t>
      </w:r>
    </w:p>
    <w:p>
      <w:pPr>
        <w:pStyle w:val="Default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циональная доктрина образования в Российской Федерации, одобренная 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04.10.2000 г. </w:t>
      </w:r>
    </w:p>
    <w:p>
      <w:pPr>
        <w:pStyle w:val="Default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он РК «Об образовании»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</w:rPr>
        <w:t xml:space="preserve">6. Устав МОУ «ООШ»д.Денисовк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сполнители программы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 педагогический коллектив МОУ «ООШ» д.Денисовк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Цель программ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единого образовательного пространства для развития личност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в условиях сельской школ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дачи программ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Совершенствование модели управления системой образования на основе распределения и согласования компетенций, полномочий, функций и ответственности между школой, местным органом самоуправления, учреждениями и общественными организац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ние условий, обеспечивающих охрану жизни и укрепление здоровья обучающихся, внедрение здоровьесберегающих технолог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ышение качества образования через внедрение в учебно-воспитательный процесс эффективных образовательных и информационных технологий, инновационных образовательных программ и проектов, отличающихся гибкостью, вариативностью, открытостью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еспечение тесного сотрудничества школы, семьи и социума для духовно-нравственного становления подрастающего поколения, его жизненного самоопред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Совершенствование педагогического пространства, учитывающего возможности и потребности каждого участника образовательного процесса и формирующего механизмы личностной и гражданской зрелости, профессионального самоопределения обучающихс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звитие системы дополнительного образ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дготовка практических рекомендаций, авторских программ и методик на основе созданного опыта для образовательных учреждений республики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роки реализации программ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 августа 2010 по май 2015 год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1 этап.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(2010-2011 гг.)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роектно–мобилизационный этап</w:t>
      </w:r>
      <w:r>
        <w:rPr>
          <w:sz w:val="24"/>
          <w:szCs w:val="24"/>
        </w:rPr>
        <w:t>– аналитико-прогностическая работа, направленная на выявление проблем и выработку программных подходов:</w:t>
      </w:r>
    </w:p>
    <w:p>
      <w:pPr>
        <w:pStyle w:val="Style15"/>
        <w:jc w:val="both"/>
        <w:rPr/>
      </w:pPr>
      <w:r>
        <w:rPr>
          <w:sz w:val="24"/>
          <w:szCs w:val="24"/>
        </w:rPr>
        <w:t>- анализ состояния развивающей среды в школе по направлениям: здоровье, обучение, материальная база, воспитание; начало работы по данным направлениям.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2 этап.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(2011-2014 гг.)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оисково –преобразовательный этап</w:t>
      </w:r>
      <w:r>
        <w:rPr>
          <w:sz w:val="24"/>
          <w:szCs w:val="24"/>
        </w:rPr>
        <w:t xml:space="preserve"> – отработка плана мероприятий программы, планирование и реализация мероприятий, сбор и анализ промежуточных результатов, корректировка программы, введение новых направлений работы, обобщение промежуточного опыта; дальнейшее расширение работы по всем направлениям.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3 этап.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(2014-2015 гг.)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Рефлексивно-обобщающий этап</w:t>
      </w:r>
      <w:r>
        <w:rPr>
          <w:sz w:val="24"/>
          <w:szCs w:val="24"/>
        </w:rPr>
        <w:t xml:space="preserve"> – сбор данных по основным программным компонентам, анализ приближенности к достижению цели, работа, направленная на обобщение опыта; выявление проблем, обозначение новых ориентиров развития образования; переход на стабильный режим работы. Корректировка планов и программ с учётом полученных результатов. Определение перспектив дальнейшего развити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ИНФОРМАЦИОННАЯ СПРАВКА О ШКО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вание учреждения:  муниципального общеобразовательного учреждения</w:t>
      </w:r>
    </w:p>
    <w:p>
      <w:pPr>
        <w:pStyle w:val="Normal"/>
        <w:jc w:val="both"/>
        <w:rPr/>
      </w:pPr>
      <w:r>
        <w:rPr/>
        <w:t>«Основная общеобразовательная школа»д.Денис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ввода в эксплуатацию:  196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школы: д.Денисовка, ул. Центральная, д.12, г.Усинск Республика Ко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: муниципальное учреждение «Управление образования администрации  муниципального образования городского округа «Ус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на право ведения образовательной деятельности:  серия А № 182475 от  29.05.2007 г., регистрационный № 919-М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регистрация юридического лица: № 1192 от 10.09.199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государственной аккредитации : серия 11 № 000066  от 12.05.2009 г.,   регистрационный №163-М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а социального окружения школы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Сегодня родители школьников стали реальными субъектами социального заказа в образовательном процессе. На основании данных социологических исследований, проведенных Советом общеобразовательного учреждения, 95% родителей школьников считает главным научить своих детей приспосабливаться к современным условиям жизни, как в городе, так и на деревне, быть мобильными, активными и востребованным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нашей школе комплексным ориентиром 99% родителей является подготовка детей к поступлению в учреждения среднего профессионального образования. Вместе с тем 1% родителей, не ориентируют своих детей на продолжение образования. Они ожидают, что школа окажет их детям содействие в различных формах социализации на сел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Задача школы состоит в создании условий для получения школьниками качественного образования, позволяющего успешно жить в быстро меняющемся мире, посредством индивидуализации образовательного процесса и внедрения новых образовательных технологий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ОУ «ООШ»д.Денисовка расположена в д.Денисовка Усинского района Республики Коми, в котором проживают </w:t>
      </w:r>
      <w:r>
        <w:rPr>
          <w:rFonts w:cs="Times New Roman" w:ascii="Times New Roman" w:hAnsi="Times New Roman"/>
          <w:color w:val="000000"/>
          <w:sz w:val="23"/>
          <w:szCs w:val="23"/>
        </w:rPr>
        <w:t>590</w:t>
      </w:r>
      <w:r>
        <w:rPr>
          <w:rFonts w:cs="Times New Roman" w:ascii="Times New Roman" w:hAnsi="Times New Roman"/>
          <w:sz w:val="23"/>
          <w:szCs w:val="23"/>
        </w:rPr>
        <w:t xml:space="preserve"> человек. Деревня находится в 52 км от центра села Мутный Материк и в 110 км от г.Усинс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Школа совместно с МДОУ «Детский сад»д.Денисовка, сельской библиотекой, УЦРБ Денисовский ФАП является центром развития ребенка в деревне.</w:t>
      </w:r>
      <w:r>
        <w:rPr/>
        <w:t xml:space="preserve"> Школа расположена в центре деревни. Основной корпус школы - здание барачного типа, построенное в 1937 г. в местечке Лая, в 1968 г. разобранное, перевезенное, собранное и приспособленное под начальную школу. С 1971 г. восьмилетняя школа с четырьмя классными комнатами, до 1988 г. занятия велись в две смены. В 1982 г. введен спортивный зал, в 1988 г. введена пристройка с мастерскими, столовой и двумя классными комнатами. В 1998 г. школе присвоен статус Муниципальное общеобразовательное учреждение. Население деревни разнообразно. Большую часть составляют рабочие ООО «Северный» и работники бюджетной сферы. Немало и безработных. Здесь, как и во всем обществе, существует ряд факторов, влияющих на развитие личности. Это недостаточный уровень благосостояния населения, неспособность родителей педагогически овладеть ситуацией развития собственного ребенка, алкоголизм среди молодеж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а образовательного процесса школы.</w:t>
      </w:r>
    </w:p>
    <w:p>
      <w:pPr>
        <w:pStyle w:val="Normal"/>
        <w:ind w:firstLine="708"/>
        <w:jc w:val="both"/>
        <w:rPr/>
      </w:pPr>
      <w:r>
        <w:rPr/>
        <w:t>Управление школой осуществляется на основе демократии, гласности, соуправления. Стратегическое руководство образовательной политики принадлежит выборному представительному органу – Совету школы. Непосредственное управление педагогическим процессом реализуют директор школы и его заместители по учебной и воспитательной работе.</w:t>
      </w:r>
    </w:p>
    <w:p>
      <w:pPr>
        <w:pStyle w:val="Normal"/>
        <w:ind w:firstLine="708"/>
        <w:jc w:val="both"/>
        <w:rPr/>
      </w:pPr>
      <w:r>
        <w:rPr/>
        <w:t>В мае 2007 году школа получила лицензию Министерства образования и ВШ Республики Коми, которая устанавливает, что как муниципальное общеобразовательное учреждение «Основная общеобразовательная школа» д.Денисовка имеет право осуществлять образовательную деятельность по следующим образовательным программа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686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Лицензия действительна по 29 мая 2012 года. </w:t>
      </w:r>
    </w:p>
    <w:p>
      <w:pPr>
        <w:pStyle w:val="Normal"/>
        <w:jc w:val="both"/>
        <w:rPr/>
      </w:pPr>
      <w:r>
        <w:rPr/>
        <w:t xml:space="preserve">21 мая 2007 году школа прошла  аттестацию и получила свидетельство о государственной аккредитации, устанавливающее государственный статус общеобразовательного учреждения как основной общеобразовательной школы. Школа имеет право выдачи выпускникам документов государственного образца: аттестата об основном общем образовании; </w:t>
      </w:r>
    </w:p>
    <w:p>
      <w:pPr>
        <w:pStyle w:val="Normal"/>
        <w:ind w:firstLine="709"/>
        <w:jc w:val="both"/>
        <w:rPr/>
      </w:pPr>
      <w:r>
        <w:rPr/>
        <w:t>Учебный план школы на 2010 – 2011 учебный год разработ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4,8,9 классах на основе Базисного учебного плана, утвержденного приказом Минобразования</w:t>
      </w:r>
      <w:r>
        <w:rPr>
          <w:sz w:val="16"/>
          <w:szCs w:val="16"/>
        </w:rPr>
        <w:t xml:space="preserve"> </w:t>
      </w:r>
      <w:r>
        <w:rPr/>
        <w:t>России от 09.02.98 № 322, в соответствии с Концепцией модернизации российского образования на период до 2010 года, утвержденной распоряжением Правительства РФ № 1756–р от 29 декабря 2001 г., с учетом Федерального компонента государственного стандарта общего образования, утвержденного приказом Минобразования России от 05.03.2004 № 1089, приказом МО и ВШ Республики Коми №139 от 29.08.2003г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1,2,3 и 5,6,7 классах на основе Базисного учебного плана, утвержденного приказом Минобразования России от 09.03.2004 г. №1312, приказом МО и ВШ Республики Коми №107 от 18 мая 2005 г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основе примерных программ основного общего образования, Программы развития МОУ «ООШ» д. Денисовка.</w:t>
      </w:r>
    </w:p>
    <w:p>
      <w:pPr>
        <w:pStyle w:val="Normal"/>
        <w:ind w:firstLine="709"/>
        <w:jc w:val="both"/>
        <w:rPr/>
      </w:pPr>
      <w:r>
        <w:rPr/>
        <w:t xml:space="preserve">Учебным планом, в соответствии с Санитарно – эпидемиологическими правилами и нормативами «Гигиенические требования к условиям обучения в общеобразовательных учреждениях. СанПиН 2.4.2.1178 – 02», утвержденными Главным государственным санитарным врачом Российской Федерации 25 ноября 2002 года, предусматривается 5 – дневная учебная неделя для учащихся 1 класса и 6 – дневная учебная неделя  для учащихся 2 – 9 классов. </w:t>
      </w:r>
    </w:p>
    <w:p>
      <w:pPr>
        <w:pStyle w:val="Normal"/>
        <w:ind w:firstLine="709"/>
        <w:jc w:val="both"/>
        <w:rPr/>
      </w:pPr>
      <w:r>
        <w:rPr/>
        <w:t>Учебный план состоит из инвариантной части, сохраняющей полностью федеральный компонент государственного образовательного стандарта и вариативной части, включающей предметы школьного компонента, имеющие необходимое учебно–методическое обеспечение.</w:t>
      </w:r>
    </w:p>
    <w:p>
      <w:pPr>
        <w:pStyle w:val="Normal"/>
        <w:ind w:firstLine="709"/>
        <w:jc w:val="both"/>
        <w:rPr/>
      </w:pPr>
      <w:r>
        <w:rPr/>
        <w:t>В вариативной части учебного плана учтено следующее:</w:t>
      </w:r>
    </w:p>
    <w:p>
      <w:pPr>
        <w:pStyle w:val="Normal"/>
        <w:ind w:firstLine="709"/>
        <w:jc w:val="both"/>
        <w:rPr/>
      </w:pPr>
      <w:r>
        <w:rPr/>
        <w:t>-  факультативное занятие по английскому языку в 4 классе  1 час;</w:t>
      </w:r>
    </w:p>
    <w:p>
      <w:pPr>
        <w:pStyle w:val="Normal"/>
        <w:ind w:firstLine="709"/>
        <w:jc w:val="both"/>
        <w:rPr/>
      </w:pPr>
      <w:r>
        <w:rPr/>
        <w:t>- биология в 6 классе – 1 час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русский язык в 8, 9 классе – по 1 часу</w:t>
      </w:r>
    </w:p>
    <w:p>
      <w:pPr>
        <w:pStyle w:val="Normal"/>
        <w:ind w:firstLine="709"/>
        <w:jc w:val="both"/>
        <w:rPr/>
      </w:pPr>
      <w:r>
        <w:rPr/>
        <w:t>В учебном плане соблюдается требование по недопустимости превышения предельно допустимой нагрузки.</w:t>
      </w:r>
    </w:p>
    <w:p>
      <w:pPr>
        <w:pStyle w:val="Normal"/>
        <w:ind w:firstLine="708"/>
        <w:jc w:val="both"/>
        <w:rPr/>
      </w:pPr>
      <w:r>
        <w:rPr/>
        <w:t>Режим работы школы установлен на основе Устава школы (пункт.3.8) согласован с МУ «Управление образования городского округа «Усинск» и предполагает регулярное чередование учебного и каникулярного времени. Продолжительность учебного года на первой и второй  ступенях общего образования составляет 34 учебные недели без учета государственной (итоговой аттестации), в первом классе - 33 недели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дополнительные недельные каникулы в феврале. Промежуточная аттестация учащихся 2-9 классов с выставлением оценок в классные журналы и в дневники учащихся проводятся по окончании каждого триместра  и по итогам года. Дневная учебная нагрузка для учащихся 1-х классов - не более четырех уроков, для учащихся 2-4 классов - не более пяти уроков, для учащихся 5-9  не более шести уроков. Учебный процесс регламентирован расписанием уроков, разработанным с учётом требований СанПин, согласовано с управлением образования и Роспотребнадзором. Режим занятий обучающихся устанавливается односменный.</w:t>
      </w:r>
    </w:p>
    <w:p>
      <w:pPr>
        <w:pStyle w:val="Normal"/>
        <w:jc w:val="both"/>
        <w:rPr/>
      </w:pPr>
      <w:r>
        <w:rPr/>
        <w:t>Начало уроков   - 8.15.</w:t>
      </w:r>
    </w:p>
    <w:p>
      <w:pPr>
        <w:pStyle w:val="Normal"/>
        <w:jc w:val="both"/>
        <w:rPr/>
      </w:pPr>
      <w:r>
        <w:rPr/>
        <w:t>Продолжительность урока  - 45 минут.</w:t>
      </w:r>
    </w:p>
    <w:p>
      <w:pPr>
        <w:pStyle w:val="Normal"/>
        <w:jc w:val="both"/>
        <w:rPr/>
      </w:pPr>
      <w:r>
        <w:rPr/>
        <w:t>В 1 классе продолжительность учебной недели составляет 5 дней и применяется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ентябре, октябре – 3 урока по 35 минут кажды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 второй четверти – 4 урока по 35 минут кажды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во втором полугодии 4 урока по 45 минут</w:t>
      </w:r>
    </w:p>
    <w:p>
      <w:pPr>
        <w:pStyle w:val="Normal"/>
        <w:jc w:val="both"/>
        <w:rPr/>
      </w:pPr>
      <w:r>
        <w:rPr/>
        <w:t>Продолжительность перемен между уроками составляет 10-20 минут.</w:t>
      </w:r>
    </w:p>
    <w:p>
      <w:pPr>
        <w:pStyle w:val="Normal"/>
        <w:jc w:val="both"/>
        <w:rPr/>
      </w:pPr>
      <w:r>
        <w:rPr/>
        <w:t xml:space="preserve">Объем максимально допустимой недельной нагрузки определяется гигиеническими требованиями к максимальным величинам образовательной нагрузки. Часы факультативных, групповых и индивидуальных занятий включаются в объем  максимально допустимой нагруз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АНАЛИЗ СОСТОЯНИЯ И ПРОГНОЗ ТЕНДЕНЦИЙ ИЗМЕНЕНИЯ СОЦИАЛЬНОГО ЗАКАЗА. </w:t>
      </w:r>
    </w:p>
    <w:p>
      <w:pPr>
        <w:pStyle w:val="Style15"/>
        <w:jc w:val="both"/>
        <w:rPr>
          <w:sz w:val="23"/>
          <w:szCs w:val="22"/>
          <w:u w:val="single"/>
        </w:rPr>
      </w:pPr>
      <w:r>
        <w:rPr>
          <w:sz w:val="28"/>
          <w:szCs w:val="22"/>
          <w:u w:val="single"/>
        </w:rPr>
        <w:t>1.     Характеристика социума (внешнего окружения) школы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Школа находится в деревне Денисовка Усинского района Республики Ко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населения работает в ООО «Северный», которое  переживает сейчас трудное время, в деревне большое количество безработных. Часть работоспособного населения  вынуждены работать за её пределами. В деревне есть фельдшерско-акушерский пункт,  дома культуры нет, поэтому все свои мероприятия проводят в помещении школы (в классных комнатах и спортзале). На балансе школы находится освещенная лыжная трасса, где могут тренироваться учащиеся школы и жители деревни. Детский сад есть, но мест мало, поэтому много неорганизованных де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ля сложившейся социально-экономической ситуации в деревне характерны следующие черты: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неблагополучные семьи, малообеспеченные, мало занимающиеся проблемами воспитания и развития своего ребёнка;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ей с весьма средними и слабыми способностями;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ая подготовленность детей, поступающих в первый класс;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общей культуры;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времени, уделяемого родителями на воспитание, развитие своих детей;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селе цивилизованного центра детского и юношеского досуга, кроме школы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2.     Социальный заказ и ожидаемые результаты развития школы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а школа в настоящее время – единственно возможное место для ребенка, где не только обеспечивается учебная деятельность, но и организовано общение со сверстниками и нормальное коммуникативное пространство в мире взрослых во внеурочной сред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менно со школой связывают родители развитие своего ребён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одители хотят, чтобы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 обеспечивала подготовку в   ССУЗы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 оказала помощь в выборе професси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 обеспечивала занятость досуговой деятельности ребёнк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школе был порядок и  осознанная дисциплина, разумная требовательность к детям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Wingdings"/>
          <w:sz w:val="24"/>
          <w:szCs w:val="24"/>
        </w:rPr>
        <w:t> </w:t>
      </w:r>
      <w:r>
        <w:rPr>
          <w:sz w:val="24"/>
          <w:szCs w:val="24"/>
        </w:rPr>
        <w:t>в школе уважали права ребёнка, ему был обеспечен не только физический, но и душевный комфорт.</w:t>
      </w:r>
    </w:p>
    <w:p>
      <w:pPr>
        <w:pStyle w:val="Style1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С учётом пожеланий родителей, детей современного состояния общества, общей стратегии развития образования, ожиданий государства в школе определены приоритетные направления развития: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омплексного развития физической, интеллектуальной, духовно-нравственной сфер личности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ра на способности и склонности ребёнка с целью их дальнейшего развития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защиты здоровья учащихся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активной гражданской позиции личности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каждым ребёнком качественного образования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ункциональной информационной грамотности школьников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довлетворения интересов и развития способностей школьников, для проведения интересного разностороннего досуга детей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3.     Ожидаемые результаты программы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школы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/>
          <w:sz w:val="24"/>
          <w:szCs w:val="24"/>
        </w:rPr>
        <w:t xml:space="preserve">- </w:t>
      </w:r>
      <w:r>
        <w:rPr>
          <w:sz w:val="24"/>
          <w:szCs w:val="24"/>
        </w:rPr>
        <w:t>реализация направлений, в результате которых должна сложиться система урочной и внеурочной деятельности, обеспечивающая оптимальные условия для развития школьников, личностный рост каждого учащегося и педагога, качественно новый уровень подготовки выпускников обеспечивающий их конкурентоспособность на современном рынке труд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педагогического коллектива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/>
          <w:sz w:val="24"/>
          <w:szCs w:val="24"/>
        </w:rPr>
        <w:t xml:space="preserve">- </w:t>
      </w:r>
      <w:r>
        <w:rPr>
          <w:sz w:val="24"/>
          <w:szCs w:val="24"/>
        </w:rPr>
        <w:t>высокопрофессиональный педагогический коллектив, отзывчивый на всё новое в педагогической науке, владеющий современными технологиями обучения, владеющий методикой проведения педагогического эксперимен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уровне ученика:</w:t>
      </w:r>
    </w:p>
    <w:p>
      <w:pPr>
        <w:pStyle w:val="Style15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sz w:val="24"/>
          <w:szCs w:val="24"/>
        </w:rPr>
        <w:t>интеллектуально развитый, широко образованный, творчески активный, готовый к жизни в новых социокультурных условиях и быстроменяющихся условиях рынка труда выпускник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     Факторы развития школы.</w:t>
      </w:r>
    </w:p>
    <w:p>
      <w:pPr>
        <w:pStyle w:val="Style15"/>
        <w:jc w:val="both"/>
        <w:rPr/>
      </w:pPr>
      <w:r>
        <w:rPr>
          <w:sz w:val="23"/>
          <w:szCs w:val="22"/>
        </w:rPr>
        <w:t> </w:t>
      </w:r>
      <w:r>
        <w:rPr>
          <w:sz w:val="23"/>
          <w:szCs w:val="22"/>
        </w:rPr>
        <w:tab/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школы  в настоящее время стоит перед необходимостью разрешения ряда проблем, которые рассматриваются как факторы развития: </w:t>
      </w:r>
    </w:p>
    <w:p>
      <w:pPr>
        <w:pStyle w:val="Style15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й профессиональный уровень педагогов и неудовлетворённость результатами профессиональной деятельности;</w:t>
      </w:r>
    </w:p>
    <w:p>
      <w:pPr>
        <w:pStyle w:val="Style15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и мотивация учащихся к процессу обучения;</w:t>
      </w:r>
    </w:p>
    <w:p>
      <w:pPr>
        <w:pStyle w:val="Style15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и воспитания ребёнка в семье и школе;</w:t>
      </w:r>
    </w:p>
    <w:p>
      <w:pPr>
        <w:pStyle w:val="Style15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современной жизни и уровень образования выпускников;</w:t>
      </w:r>
    </w:p>
    <w:p>
      <w:pPr>
        <w:pStyle w:val="Style15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ация новых УМК и отсутствие полного методического обеспечения;</w:t>
      </w:r>
    </w:p>
    <w:p>
      <w:pPr>
        <w:pStyle w:val="Style15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озможности учреждения и развитие материально-технической базы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4  КОНЦЕПЦИЯ РАЗВИТИЯ ШКОЛЫ.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1.     Актуальность те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политической и социально-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. В настоящее время школа призвана выполнять социальный заказ государства на воспитание личности с высокой общей культурой, личности, способной быстро адаптироваться к жизни в обществе, осуществить осознанный выбор и в дальнейшем освоить профессиональные образовательные программы (из Закона РФ «Об образовании», ст.9). Чтобы подготовить человека к жизни в новом социально-экономическом обществе, важно уже в школьные годы обеспечить условия для развития его личности, для развития его индивидуально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еятельность ученика – условие и результат его развития. Развитие – это процесс количественных и качественных изменений в организме человека. Если человек достигает такого уровня развития, который позволяет считать его носителем сознания и самосознания, способным на самостоятельную преобразующую деятельность, такого человека называют личностью. Как личность человек развивается в социальной системе путём целенаправленного и продуманного воспитания. Чтобы стать личностью, человек должен в своей деятельности проявить, раскрыть внутренние свойства, заложенные природой и сформированные в нём жизнью и воспитание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витие человека обусловлено внутренними и внешними условиями. К внутренним условиям относятся физиологические и психические свойства организма, к внешним – окружение человека, среда, в которой он живёт и развивается. Чем богаче и разнообразнее виды школьной деятельности, тем благоприятнее среда развития для каждого ребёнка, не похожего на других. Учение – лишь одна из форм детской и подростковой деятельности и развивает преимущественно одну сферу человека – интеллектуальную. А в развитии нуждаются все сферы личности – физическая, волевая, эмоциональная, обратно-творческая, потребностно-мотивационная  и т.д. Хорошая успеваемость – далеко не главное условие для успешности школьника во взрослой жизни, поэтому недопустимо культивировать в некоторых детях неполноценность во имя хороших оценок. Необходимо создать такую среду в школе, которая будет обеспечивать интеллектуальное, нравственное и физическое развитие учащихся, будет удовлетворять разнообразные образовательные запросы детей, обеспечивать укрепление их здоровь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2.     Ведущие идеи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 деревне – не просто образовательное учреждение, это центральная составляющая самого российского уклада жизни. Есть хорошая школа – у деревни есть будущее. 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определил совокупность идей, на основе которых будет строить свою жизнедеятельность в качественно новом состоянии. Эти идеи являются принципами построения учебно-воспитательного процесса, совершенствования  школьной среды: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вития и творчества личности;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гуманизации и демократизации;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поры на интересы и потребности учащихся, педагогов, родителей, учёта и формирования социального заказа школе;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преемственности педагогических действий и деятельности ребёнка в дошкольном и школьном периодах развития личности;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риентации на общечеловеческие ценности и опоры на национальные, региональные и местные традиции;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единства образовательной, развивающей и воспитательной функций обучения;</w:t>
      </w:r>
    </w:p>
    <w:p>
      <w:pPr>
        <w:pStyle w:val="Style15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оступности обучения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хотели бы создать в школе такую среду, которая стимулировала бы всестороннее, гармоничное развитие личности, способствовала бы развитию социальной готовности учащихся к самоопределению, развитию способности к творческому самовыражению в учебной, трудовой и досуговой деятельности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3.     Цель и задачи.</w:t>
      </w:r>
    </w:p>
    <w:p>
      <w:pPr>
        <w:pStyle w:val="Style15"/>
        <w:jc w:val="both"/>
        <w:rPr>
          <w:b/>
          <w:b/>
          <w:sz w:val="23"/>
          <w:szCs w:val="22"/>
          <w:u w:val="single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Цель программы:</w:t>
      </w:r>
      <w:r>
        <w:rPr>
          <w:sz w:val="24"/>
          <w:szCs w:val="24"/>
        </w:rPr>
        <w:t xml:space="preserve"> разработка конкретных механизмов, позволяющих сформировать в школе условия, стимулирующие создание развивающей среды для учащихся и педагог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остижение этой цели определяют </w:t>
      </w:r>
      <w:r>
        <w:rPr>
          <w:b/>
          <w:sz w:val="24"/>
          <w:szCs w:val="24"/>
          <w:u w:val="single"/>
        </w:rPr>
        <w:t>следующие задачи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     Продолжение в образовательном учреждении работы по сохранению и приумножению качества педагогических кад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     Применение современных методик обучения. Научно-методическое обеспечение преподавания общеобразовательных программ, реализующихся в школе. Координация и стимулирование поисковых разработок учител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     Создание максимума условий для мягкого управления физическим, интеллектуальным, нравственным и духовным развитием и саморазвитием учащихся на основе изучения личности учащихся, их интересов, стремлений и жела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     Изыскание возможностей для организации в школе предшкольной подготовки.</w:t>
      </w:r>
    </w:p>
    <w:p>
      <w:pPr>
        <w:pStyle w:val="Style15"/>
        <w:jc w:val="both"/>
        <w:rPr/>
      </w:pPr>
      <w:r>
        <w:rPr>
          <w:sz w:val="24"/>
          <w:szCs w:val="24"/>
        </w:rPr>
        <w:t>5.    Оптимизация управления образовательным учреждением, создание условий, обеспечивающих возможность непрерывной и стабильной работы школы в инновационном режиме, используя внутреннее и внешнее консультиро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     Повышение роли физического воспитания в школе для: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нсации малоподвижного образа жизни школьников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иобщения их к какому-либо виду спорта;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основных двигательных качеств (ловкости, силы, выносливости, координации и т.п.)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ства учеников с основными оздоровительными системами и методиками;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я ими навыков быстрого переключения с одного вида деятельности на другой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эмоциональной разрядки и психологического сплочения коллектива в учебных играх;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я учащимися навыков безопасности, начальных медицинских знаний.</w:t>
      </w:r>
    </w:p>
    <w:p>
      <w:pPr>
        <w:pStyle w:val="Style15"/>
        <w:jc w:val="both"/>
        <w:rPr/>
      </w:pPr>
      <w:r>
        <w:rPr>
          <w:sz w:val="24"/>
          <w:szCs w:val="24"/>
        </w:rPr>
        <w:t>7.    Развитие материально-технической базы, обеспечивающей эффективный образовательный процесс.</w:t>
      </w:r>
    </w:p>
    <w:p>
      <w:pPr>
        <w:pStyle w:val="Style15"/>
        <w:jc w:val="both"/>
        <w:rPr/>
      </w:pPr>
      <w:r>
        <w:rPr>
          <w:sz w:val="24"/>
          <w:szCs w:val="24"/>
        </w:rPr>
        <w:t>8.     Установление более широкого взаимодействия с семьёй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4.     Условия и факторы, стимулирующие создание развивающей среды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педагога: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го развития творческого потенциала учителей (материальных, юридических, санитарно-гигиенических, валеологических, временных и т.д., а самое главное – условий для педагогических исследований, эксперимента и научного творчества)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 педагогическом коллективе психосферы, которая обеспечивает каждому педагогу психологический комфорт и оптимальный интеллектуальный режим, культурный уровень педагогического труда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дагогов школы психологическим обслуживанием (психологические тренинги, психотерапия, консультирование по личным и профессиональным вопросам, вооружение психологическими знаниями и др.)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акого управления педагогическим коллективом, которое мотивировано на успех каждого педагога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педагогов в способах педагогической деятельности, направленной на успех (предоставление возможности обучать по новым технологиям, использовать в педагогической деятельности аудио- и видеотехнику, разрабатывать авторские программы и т.п.)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чителей психолого-педагогической переподготовкой, развивающей их дидактические умения, личностные и профессиональные качества (консультации, семинары, заседания МО, творческие микрогруппы, лаборатории, методические недели, дни открытых дверей и т.п.)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ученика: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ебно-воспитательного процесса на основ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) выявления особенностей ученика как субъек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) признания субъективного опыта ученика как самобытности, самоцен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я педагогических воздействий с максимальной опорой на субъективный опыт ученика;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школьников в соответствии с моделью развитой личности в психологическом, социальном, физическом аспектах: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сихологическом – высокое сознание, развитое мышление, большая внутренняя и моральная сила, побуждающая к действию;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циальном – моральное самообеспечение, адекватная оценка своего «я», самоопределение;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изическом – нормальная деятельность организма, поддержка умственного и психического развития;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сихологической и педагогической диагностики, результаты которой закладываются в основу личностно ориентированного обучения школьников;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умений самостоятельно добывать знания такими способами обучения, при которых содержание обучения (понятия, правила, приёмы и т.д.) обязательно переосмысливается учеником;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создание в ученическом коллективе психосферы, которая обеспечивает каждому школьнику психологический комфорт и оптимальный интеллектуальный режим; культурный уровень ученического труда;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го развития школьника (материальных, юридических, социальных, санитарно-гигиенических, валеологических, временных и т.д.);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создание условий для развития у школьников социальной адаптации, жизненной защищённости, эффективной представленности в мире сегодня и на будущее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sz w:val="23"/>
          <w:szCs w:val="22"/>
        </w:rPr>
      </w:pPr>
      <w:r>
        <w:rPr>
          <w:sz w:val="28"/>
          <w:szCs w:val="22"/>
          <w:u w:val="single"/>
        </w:rPr>
        <w:t>Гипотеза:</w:t>
      </w:r>
      <w:r>
        <w:rPr>
          <w:sz w:val="28"/>
          <w:szCs w:val="22"/>
        </w:rPr>
        <w:t xml:space="preserve"> 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- если для педагога и ученика будут созданы условия для развития личности в социальном, психическом и физическом аспектах развития, то развивающая среда для педагогов и учеников в общеобразовательном учреждении будет созда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ЗВИТИЯ ШКОЛЫ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1.     Содержание образования и организация образовательного процесса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: 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вершенствование содержания образования в школе, обеспечение преемственности с другими образовательными уровнями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-программного и учебно-методического обеспечения образовательного процесса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го процесса новым поколением учебников, учебных пособий и другой литературой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авторских учебных программ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ой и иной творческой деятельности педагогов и учащихся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современных методик и педагогических технологий (включая технологии личностной ориентации педагогического процесса, технологии на основе активизации и интенсификации деятельности учащихся, технологии развивающего обучения)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уманизации, гуманитаризации, информатизации образования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качества образования в школе;</w:t>
      </w:r>
    </w:p>
    <w:p>
      <w:pPr>
        <w:pStyle w:val="Style15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неучебной деятельности и воспитательной среды, обеспечивающих создание воспитательной системы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развитие модели выпускника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5"/>
        <w:gridCol w:w="1783"/>
        <w:gridCol w:w="1967"/>
      </w:tblGrid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№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Мероприятие 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зработка и совершенствование программного обеспечения учебного плана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беспечение учебного процесса новыми учебниками, учебными пособиями, методическими материалами и средствами обучения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, зам. директора по 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здание учебно-методических комплексов по учебным предметам, их совершенствование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чителя, зам. директора по 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здание информационного банка контрольных, тестовых заданий в соответствии с государственными критериями по различным предметам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частие в работе методических объединений района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Участие в районных научно-практических конференциях преподавателей  и учащихся 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ведение научно-методических семинаров для учителей: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временные образовательные технологии;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ути повышения познавательной активности учащихся;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нформационная культура педагогов;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рок как творческая лаборатория учителя</w:t>
            </w:r>
          </w:p>
          <w:p>
            <w:pPr>
              <w:pStyle w:val="Style15"/>
              <w:numPr>
                <w:ilvl w:val="0"/>
                <w:numId w:val="24"/>
              </w:numPr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ФГОС НОО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  <w:r>
              <w:rPr>
                <w:sz w:val="23"/>
                <w:szCs w:val="22"/>
              </w:rPr>
              <w:t>2010 – 2011 уч. год</w:t>
            </w:r>
          </w:p>
          <w:p>
            <w:pPr>
              <w:pStyle w:val="Style15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рганизация работы методических объединений:</w:t>
            </w:r>
          </w:p>
          <w:p>
            <w:pPr>
              <w:pStyle w:val="Style15"/>
              <w:numPr>
                <w:ilvl w:val="0"/>
                <w:numId w:val="28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чителей начальных классов;</w:t>
            </w:r>
          </w:p>
          <w:p>
            <w:pPr>
              <w:pStyle w:val="Style15"/>
              <w:numPr>
                <w:ilvl w:val="0"/>
                <w:numId w:val="28"/>
              </w:numPr>
              <w:jc w:val="both"/>
              <w:rPr>
                <w:rFonts w:eastAsia="Wingdings"/>
                <w:sz w:val="23"/>
                <w:szCs w:val="22"/>
              </w:rPr>
            </w:pPr>
            <w:r>
              <w:rPr>
                <w:sz w:val="23"/>
                <w:szCs w:val="22"/>
              </w:rPr>
              <w:t>учителей – предметников;</w:t>
            </w:r>
          </w:p>
          <w:p>
            <w:pPr>
              <w:pStyle w:val="Style15"/>
              <w:numPr>
                <w:ilvl w:val="0"/>
                <w:numId w:val="28"/>
              </w:numPr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классных руководителей;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ведение смотров, конкурсов, направленных на выявление лучшего педагогического опыта, совершенствование учебно-воспитательного процесса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здание информационного образовательного пространства: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вершенствование навыков работы педагогов с компьютерами;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недрение информационных технологий в образовательную практику;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спользование Интернет ресурсов в образовательном процессе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звитие функциональной компьютерной грамотности учителя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, зам. директора по УР, зам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существить переход на ФГОС НОО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 сентября 2011 г.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, зам. директора по 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должить сотрудничество с  МОУ «СОШ» №1 г.Усинска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, зам. директора по УР,  зам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здание в школе системы предшкольной подготовки</w:t>
            </w:r>
          </w:p>
        </w:tc>
        <w:tc>
          <w:tcPr>
            <w:tcW w:w="1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1 год</w:t>
            </w:r>
          </w:p>
        </w:tc>
        <w:tc>
          <w:tcPr>
            <w:tcW w:w="1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</w:t>
            </w:r>
          </w:p>
        </w:tc>
      </w:tr>
    </w:tbl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2.     Управление школ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ов самоуправления школой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правлением образования района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обучающихся, родителей в управлении школой, развитие ученического самоуправления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ень мероприят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02"/>
        <w:gridCol w:w="2117"/>
        <w:gridCol w:w="2130"/>
      </w:tblGrid>
      <w:tr>
        <w:trPr/>
        <w:tc>
          <w:tcPr>
            <w:tcW w:w="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№</w:t>
            </w:r>
            <w:r>
              <w:rPr>
                <w:sz w:val="23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ероприятие</w:t>
            </w:r>
          </w:p>
        </w:tc>
        <w:tc>
          <w:tcPr>
            <w:tcW w:w="2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роки реализации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сполн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ланирование и контроль за ходом переподготовки учителей</w:t>
            </w:r>
          </w:p>
        </w:tc>
        <w:tc>
          <w:tcPr>
            <w:tcW w:w="2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3"/>
                <w:szCs w:val="22"/>
              </w:rPr>
              <w:t>Работа  методического совета с целью планирования и организации методической работы в школе</w:t>
            </w:r>
          </w:p>
        </w:tc>
        <w:tc>
          <w:tcPr>
            <w:tcW w:w="2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3. 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Компьютеризация учебного процесса, управления, контроля</w:t>
            </w:r>
          </w:p>
        </w:tc>
        <w:tc>
          <w:tcPr>
            <w:tcW w:w="2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звитие различных форм школьного самоуправления</w:t>
            </w:r>
          </w:p>
        </w:tc>
        <w:tc>
          <w:tcPr>
            <w:tcW w:w="2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зучение положительного опыта управления в образовательных учреждениях района, области</w:t>
            </w:r>
          </w:p>
        </w:tc>
        <w:tc>
          <w:tcPr>
            <w:tcW w:w="2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</w:tbl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чебно-воспитательным процессом в школе можно представить в виде взаимосвязи функций управления: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  <w:r>
        <w:rPr>
          <w:sz w:val="23"/>
          <w:szCs w:val="22"/>
        </w:rPr>
        <w:drawing>
          <wp:inline distT="0" distB="0" distL="0" distR="0">
            <wp:extent cx="619950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3.     Работа с педагогическими кадрами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педагогов к аттестации;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нутришкольной системы повышения педагогического мастерства педагогов, ориентированной на уровень их профессиональной компетенции;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форм повышения квалификации педагогов (курсы, стажировки, педагогические мастерские, дистанционное обучение);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ханизмов анализа и оценки профессиональной компетенции педагогов;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ффективной системы стимулирования педагогов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</w:t>
      </w:r>
      <w:r>
        <w:rPr>
          <w:sz w:val="23"/>
          <w:szCs w:val="22"/>
        </w:rPr>
        <w:t>Перечень мероприят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64"/>
        <w:gridCol w:w="2133"/>
        <w:gridCol w:w="2121"/>
      </w:tblGrid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№</w:t>
            </w:r>
            <w:r>
              <w:rPr>
                <w:sz w:val="23"/>
                <w:szCs w:val="22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ероприятие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роки реализации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сполн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рганизация курсов повышения квалификации, обеспечение участия учителей в работе районных МО, семинарах и т.п.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зработка индивидуальных и совместных творческих проектов в рамках методических объединений и их защита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В течение всего периода 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3. 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дготовка материалов к аттестации кадров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, зам. директора по У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агностика профессиональной компетенции педагогов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здание системы стимулирования деятельности сотрудников школы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крепление материально-технической базы образовательного процесса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дготовка материалов к аттестации школы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3"/>
                <w:szCs w:val="22"/>
              </w:rPr>
              <w:t>Директор, зам. директора по УР, 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рганизация сотрудничества по обмену опытом с учителями школ  г. Усинска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УР, зам. директора по ВР</w:t>
            </w:r>
          </w:p>
        </w:tc>
      </w:tr>
    </w:tbl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4. Создание воспитывающей среды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воспитания на основе метода коллективных творческих дел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рганизация досуга детей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ёй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школьных и местных традиций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риентации на здоровый образ жизни, потребности в физическом совершенстве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ень мероприят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88"/>
        <w:gridCol w:w="2107"/>
        <w:gridCol w:w="2123"/>
      </w:tblGrid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№</w:t>
            </w:r>
            <w:r>
              <w:rPr>
                <w:sz w:val="23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ероприятие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роки реализации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сполн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зучение интересов, склонностей, возможностей учащихся школы.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ектирование воспитательной системы в соответствии с особенностями детей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3. 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ониторинг эффективности воспитательной системы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>
          <w:trHeight w:val="2230" w:hRule="atLeast"/>
        </w:trPr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ведение психолого-педагогических семинаров для учителей: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здание целостной воспитательной системы в школе на основе метода коллективных творческих де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30" w:after="30"/>
              <w:jc w:val="both"/>
              <w:rPr/>
            </w:pPr>
            <w:r>
              <w:rPr>
                <w:sz w:val="23"/>
                <w:szCs w:val="22"/>
              </w:rPr>
              <w:t>создание условий для развития творческой одарённости детей.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 </w:t>
            </w:r>
          </w:p>
          <w:p>
            <w:pPr>
              <w:pStyle w:val="Style15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зработка и утверждение школьной комплексно-целевой программы по разделам: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Здоровье»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Общение»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Образ жизни»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/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«Учение»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Досуг»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  <w:r>
              <w:rPr>
                <w:sz w:val="23"/>
                <w:szCs w:val="22"/>
              </w:rPr>
              <w:t>В течение всего периода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  <w:r>
              <w:rPr>
                <w:sz w:val="23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одительский комитет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вместные творческие дела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беспечение деятельности спортивных секций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трудничество  со школами Усинского района по организации и проведению совместных внеклассных  мероприятий</w:t>
            </w:r>
          </w:p>
        </w:tc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 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  <w:r>
              <w:rPr>
                <w:sz w:val="23"/>
                <w:szCs w:val="22"/>
              </w:rPr>
              <w:t>Зам. директора по ВР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5.     Укрепление материально-технической базы УВП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Style15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монта;</w:t>
      </w:r>
    </w:p>
    <w:p>
      <w:pPr>
        <w:pStyle w:val="Style15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 канцелярских товаров, дидактических, развивающих пособий, лабораторного и другого оборудования;</w:t>
      </w:r>
    </w:p>
    <w:p>
      <w:pPr>
        <w:pStyle w:val="Style15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ой мебел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ень мероприят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84"/>
        <w:gridCol w:w="2083"/>
        <w:gridCol w:w="2104"/>
      </w:tblGrid>
      <w:tr>
        <w:trPr/>
        <w:tc>
          <w:tcPr>
            <w:tcW w:w="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№</w:t>
            </w:r>
            <w:r>
              <w:rPr>
                <w:sz w:val="23"/>
                <w:szCs w:val="22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роки реализации</w:t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сполн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иобретение современных мультимедийных ресурсов</w:t>
            </w:r>
          </w:p>
        </w:tc>
        <w:tc>
          <w:tcPr>
            <w:tcW w:w="2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В течение всего периода </w:t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2. </w:t>
            </w:r>
          </w:p>
        </w:tc>
        <w:tc>
          <w:tcPr>
            <w:tcW w:w="4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иобретение спортивного инвентаря</w:t>
            </w:r>
          </w:p>
        </w:tc>
        <w:tc>
          <w:tcPr>
            <w:tcW w:w="2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иобретение лабораторного оборудования</w:t>
            </w:r>
          </w:p>
        </w:tc>
        <w:tc>
          <w:tcPr>
            <w:tcW w:w="2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иобретение оборудования для всех кабинетов школы</w:t>
            </w:r>
          </w:p>
        </w:tc>
        <w:tc>
          <w:tcPr>
            <w:tcW w:w="2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иобретение оргтехники</w:t>
            </w:r>
          </w:p>
        </w:tc>
        <w:tc>
          <w:tcPr>
            <w:tcW w:w="2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ечение всего периода</w:t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иректор</w:t>
            </w:r>
          </w:p>
        </w:tc>
      </w:tr>
    </w:tbl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6. ПРЕДЛАГАЕМЫЕ КРИТЕРИИ ДЛЯ ОЦЕНКИ СТЕПЕНИ РЕАЛИЗАЦИИ ПРОГРАММЫ </w:t>
      </w:r>
    </w:p>
    <w:p>
      <w:pPr>
        <w:pStyle w:val="Style15"/>
        <w:jc w:val="both"/>
        <w:rPr>
          <w:color w:val="FF0000"/>
          <w:sz w:val="23"/>
          <w:szCs w:val="22"/>
        </w:rPr>
      </w:pPr>
      <w:r>
        <w:rPr>
          <w:color w:val="FF0000"/>
          <w:sz w:val="23"/>
          <w:szCs w:val="22"/>
        </w:rPr>
        <w:t> 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успеваемость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успеваемость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ват учащихся кружковой и клубной работой в соответствии с их выбором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авонарушений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й профессиональный уровень большинства педагогов, работающих в инновационном режиме.</w:t>
      </w:r>
    </w:p>
    <w:p>
      <w:pPr>
        <w:pStyle w:val="Style15"/>
        <w:ind w:firstLine="360"/>
        <w:jc w:val="both"/>
        <w:rPr/>
      </w:pPr>
      <w:r>
        <w:rPr>
          <w:sz w:val="24"/>
          <w:szCs w:val="24"/>
        </w:rPr>
        <w:t>В результате реализации Программы школа должна получить нового педагога, интегрирующего в себе учителя образовательной области знаний, воспитателя, психолога, новатора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реализуя все положения Программы, школа выпустит в жизнь выпускника, способного к следующему: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и и самореализации в изменяющихся экономических и социокультурных условиях;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ю собственного здоровья и высокой работоспособности в неблагоприятных условиях жизни и труда;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ому профессиональному выбору с учётом потребностей региона, а также своих интересов и способностей;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ению образования, самообразованию, устойчивому саморазвитию на основе высокой мотивации достижений успеха в жизнедеятельности;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ю семейных взаимоотношений на основе доверия, взаимопонимания и уважения.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ые факторы риска и меры для их минимизации:</w:t>
      </w:r>
    </w:p>
    <w:p>
      <w:pPr>
        <w:pStyle w:val="Style15"/>
        <w:jc w:val="both"/>
        <w:rPr>
          <w:sz w:val="23"/>
          <w:szCs w:val="22"/>
        </w:rPr>
      </w:pPr>
      <w:r>
        <w:rPr>
          <w:sz w:val="23"/>
          <w:szCs w:val="22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Факторы риска </w:t>
            </w:r>
          </w:p>
        </w:tc>
        <w:tc>
          <w:tcPr>
            <w:tcW w:w="4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планированные ме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Недостаточный уровень готовности педагогического коллектива к инновационной и экспериментальной деятельности</w:t>
            </w:r>
          </w:p>
        </w:tc>
        <w:tc>
          <w:tcPr>
            <w:tcW w:w="4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бучение педагогов на курсах повышения квалификации. Проведение обучающих семинаров, мастер-классов и т.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Несоответствие представлений педагогов о возможностях учащихся и их реальным психофизическим состоянием</w:t>
            </w:r>
          </w:p>
        </w:tc>
        <w:tc>
          <w:tcPr>
            <w:tcW w:w="4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Проведение психолого-педагогических мероприятий по выявлению ресурсов личностного развития учащихся. </w:t>
            </w:r>
          </w:p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вершенствование системы психологической работы, включающей диагностику, позволяющую выявлять психологические особенности ребё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Несоответствие между материально-технической базой и задачами по созданию информационного образовательного пространства</w:t>
            </w:r>
          </w:p>
        </w:tc>
        <w:tc>
          <w:tcPr>
            <w:tcW w:w="4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spacing w:before="30" w:after="3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ведение мероприятий по удовлетворению потребностей в технических средствах обучения</w:t>
            </w:r>
          </w:p>
        </w:tc>
      </w:tr>
    </w:tbl>
    <w:p>
      <w:pPr>
        <w:pStyle w:val="Style15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6:00Z</dcterms:created>
  <dc:creator>виталий</dc:creator>
  <dc:description/>
  <cp:keywords/>
  <dc:language>en-US</dc:language>
  <cp:lastModifiedBy>виталий</cp:lastModifiedBy>
  <dcterms:modified xsi:type="dcterms:W3CDTF">2011-02-19T09:38:00Z</dcterms:modified>
  <cp:revision>51</cp:revision>
  <dc:subject/>
  <dc:title>1</dc:title>
</cp:coreProperties>
</file>