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541020</wp:posOffset>
                </wp:positionV>
                <wp:extent cx="6967855" cy="4275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427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6pt;width:548.6pt;height:336.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-3463925</wp:posOffset>
                </wp:positionV>
                <wp:extent cx="2639060" cy="4992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4992480"/>
                          <a:chOff x="0" y="0"/>
                          <a:chExt cx="2639160" cy="4992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80440" y="2002680"/>
                            <a:ext cx="4745880" cy="740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  «Я не согласен ни с одним словом, которо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  вы говорите, но готов умереть за Ваше пра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       это говорить»                                                Вольтер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160" y="2125800"/>
                            <a:ext cx="4745880" cy="986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sz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ается с октября 2001 год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Выпуск №3 (ноябрь) 2010 год.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02680" y="2002680"/>
                            <a:ext cx="4745880" cy="740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Денисовский перезвон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95pt;margin-top:-115.1pt;width:513.5pt;height:87.4pt" coordorigin="-2539,-2302" coordsize="10270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44;top:-2301;width:7473;height:1165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  «Я не согласен ни с одним словом, которое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  вы говорите, но готов умереть за Ваше прав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       это говорить»                                                Вольтер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57;top:-2107;width:7473;height:1553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Cs w:val="32"/>
                            <w:bCs/>
                            <w:sz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Издается с октября 2001 год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Выпуск №3 (ноябрь) 2010 год.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539;top:-2301;width:7473;height:1165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Денисовский перезвон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830</wp:posOffset>
                </wp:positionH>
                <wp:positionV relativeFrom="page">
                  <wp:posOffset>5061585</wp:posOffset>
                </wp:positionV>
                <wp:extent cx="6724015" cy="5367655"/>
                <wp:effectExtent l="0" t="536575" r="0" b="6577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5367600"/>
                          <a:chOff x="0" y="0"/>
                          <a:chExt cx="6724080" cy="5367600"/>
                        </a:xfrm>
                      </wpg:grpSpPr>
                      <wps:wsp>
                        <wps:cNvSpPr txBox="1"/>
                        <wps:spPr>
                          <a:xfrm>
                            <a:off x="2615400" y="1800"/>
                            <a:ext cx="4108320" cy="53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 игрой, чтобы поднять дух спортсменов выступили со своим зажигательным номером и поднимающий дух песней юные спортсмены любители из ГПД. Настроение было поднято. И тут опять изменщица - фортуна порадовала 8 класс, который и занял первое место в турнире школы по пионерболу с двумя мячами. В каждой команде должно было быть 5 человек – участников. Правда, иногда сборные  играли вчетвером, наверное, для того, чтобы пятые игроки «не мешались» на поле, хотя по условиям проведения игр подразумевалось наличие пяти членов команды, да это в каждой команде было и возможно.  В итоге 7 класс занял второе место, 9 класс – третье,  а 6 класс получил грамоту за волю к победе. Хорошо, что есть возможность посоревноваться и показать себя. Надеемся, что такие турниры в нашей школе станут традиционными. Весело и интересно играть, неплохо, когда побеждаешь, но стать крепким, развитым физически,  спортивным человеком - просто здорово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 нас в гостях «Смешар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4320" cy="53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рез игру - к здоровью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18 по 28 октября в нашей школе проходил турнир по пионерболу с двумя мячами среди учащихся 6-9 классов.  Каждая из команд боролась за право стать победителем школы в этом виде спорта. Все играли по – разному.  Одна из самых ожесточенных была игра между командами  8 и 9 классов. В этом матче  фортуна повернулась лицом к игрокам 8 класса. В проведенных играх было все: и хитрые броски, и  случайности - попадания мяча в голову болельщиков и в баскетбольную корзину, иногда и небольшие травмы игроков. А  уж сколько было споров и спорных моментов! В финальной  игре турнира школы  во второй раз встретились между собой команды 7 и 8 класс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398.55pt;width:529.45pt;height:422.65pt" coordorigin="658,7971" coordsize="10589,8453">
                <v:shape id="shape_0" stroked="f" o:allowincell="f" style="position:absolute;left:4777;top:7974;width:6469;height:8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 игрой, чтобы поднять дух спортсменов выступили со своим зажигательным номером и поднимающий дух песней юные спортсмены любители из ГПД. Настроение было поднято. И тут опять изменщица - фортуна порадовала 8 класс, который и занял первое место в турнире школы по пионерболу с двумя мячами. В каждой команде должно было быть 5 человек – участников. Правда, иногда сборные  играли вчетвером, наверное, для того, чтобы пятые игроки «не мешались» на поле, хотя по условиям проведения игр подразумевалось наличие пяти членов команды, да это в каждой команде было и возможно.  В итоге 7 класс занял второе место, 9 класс – третье,  а 6 класс получил грамоту за волю к победе. Хорошо, что есть возможность посоревноваться и показать себя. Надеемся, что такие турниры в нашей школе станут традиционными. Весело и интересно играть, неплохо, когда побеждаешь, но стать крепким, развитым физически,  спортивным человеком - просто здорово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 нас в гостях «Смешари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7971;width:4116;height:845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рез игру - к здоровью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 18 по 28 октября в нашей школе проходил турнир по пионерболу с двумя мячами среди учащихся 6-9 классов.  Каждая из команд боролась за право стать победителем школы в этом виде спорта. Все играли по – разному.  Одна из самых ожесточенных была игра между командами  8 и 9 классов. В этом матче  фортуна повернулась лицом к игрокам 8 класса. В проведенных играх было все: и хитрые броски, и  случайности - попадания мяча в голову болельщиков и в баскетбольную корзину, иногда и небольшие травмы игроков. А  уж сколько было споров и спорных моментов! В финальной  игре турнира школы  во второй раз встретились между собой команды 7 и 8 класс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-443865</wp:posOffset>
                </wp:positionV>
                <wp:extent cx="6485890" cy="935291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935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65f9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Спортивное путешествие «В мире животны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1 ноября в школьном спортзале состоялось спортивное состязание между ребятами из 1 класса нашей школы и подготовительной группы детского сада. Соревновались две команды – «Лунтики» и «Смешарики». А начались соревнования под бурные аплодисменты зрителей после физкультминутки. Галина Васильевна, ведущая, начала с разминки -  стала задавать «хитрые» вопросы про животных, а ребята отвечали на них все вместе, хором. Ведущая не только задавала вопросы, но и очень интересно  рассказывала о жизни и среду обитания животных, а ребята ахали и охали от удивления, ведь об этих занимательных фактах они ещё не знали. Но не только были интеллектуальные задания, большинство эстафет, которые проходили очень интересно, увлекательно и быстро, проверяли спортивные качества игроков. Болельщики живо реагировали на «победы» своих команд, кричали и свистели, топали и хлопали. Путешествие - соревнование показало, что силы обеих команд равные. Победила «дружб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 Большое спасибо всем участникам игры. А мы всегда рады новым встречам и надеемся, что эта игра с нашими друзьями - дошколятами не последняя, что их будет еще много и разны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br/>
                              <w:t xml:space="preserve">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ПОЗДРАВЛЯЕМ С ДНЕМ РОЖДЕ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Рочеву Веронику, ученицу 1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Чупрову Снежану, ученицу 2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Семяшкина Митрофана, ученика 9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Каневу Марию Олегов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Семяшкину Галину Васильев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17365D"/>
                                <w:lang w:val="ru-RU" w:bidi="ar-SA"/>
                              </w:rPr>
                              <w:t>Сметанину Елену Николаев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E36C0A"/>
                                <w:lang w:val="ru-RU" w:bidi="ar-SA"/>
                              </w:rPr>
                              <w:t xml:space="preserve">Здоровья Вам! К чертям недуг!     И если трудно будет вдруг,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Calibri" w:cs="Arial"/>
                                <w:color w:val="E36C0A"/>
                                <w:lang w:val="ru-RU" w:bidi="ar-SA"/>
                              </w:rPr>
                              <w:t xml:space="preserve">Живите век, не зная слёз,               Мы просим Вас не вешать нос!              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3.2pt;margin-top:-34.95pt;width:510.65pt;height:73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Спортивное путешествие «В мире животных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>1 ноября в школьном спортзале состоялось спортивное состязание между ребятами из 1 класса нашей школы и подготовительной группы детского сада. Соревновались две команды – «Лунтики» и «Смешарики». А начались соревнования под бурные аплодисменты зрителей после физкультминутки. Галина Васильевна, ведущая, начала с разминки -  стала задавать «хитрые» вопросы про животных, а ребята отвечали на них все вместе, хором. Ведущая не только задавала вопросы, но и очень интересно  рассказывала о жизни и среду обитания животных, а ребята ахали и охали от удивления, ведь об этих занимательных фактах они ещё не знали. Но не только были интеллектуальные задания, большинство эстафет, которые проходили очень интересно, увлекательно и быстро, проверяли спортивные качества игроков. Болельщики живо реагировали на «победы» своих команд, кричали и свистели, топали и хлопали. Путешествие - соревнование показало, что силы обеих команд равные. Победила «дружб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 Большое спасибо всем участникам игры. А мы всегда рады новым встречам и надеемся, что эта игра с нашими друзьями - дошколятами не последняя, что их будет еще много и разны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br/>
                        <w:t xml:space="preserve">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ПОЗДРАВЛЯЕМ С ДНЕМ РОЖДЕНИ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Рочеву Веронику, ученицу 1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Чупрову Снежану, ученицу 2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Семяшкина Митрофана, ученика 9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Каневу Марию Олегов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Семяшкину Галину Васильев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17365D"/>
                          <w:lang w:val="ru-RU" w:bidi="ar-SA"/>
                        </w:rPr>
                        <w:t>Сметанину Елену Николаев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E36C0A"/>
                          <w:lang w:val="ru-RU" w:bidi="ar-SA"/>
                        </w:rPr>
                        <w:t xml:space="preserve">Здоровья Вам! К чертям недуг!     И если трудно будет вдруг,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Calibri" w:cs="Arial"/>
                          <w:color w:val="E36C0A"/>
                          <w:lang w:val="ru-RU" w:bidi="ar-SA"/>
                        </w:rPr>
                        <w:t xml:space="preserve">Живите век, не зная слёз,               Мы просим Вас не вешать нос!                               </w:t>
                      </w:r>
                      <w:r>
                        <w:rPr>
                          <w:kern w:val="2"/>
                          <w:szCs w:val="32"/>
                          <w:sz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365f91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8:00Z</dcterms:created>
  <dc:creator>Виталий</dc:creator>
  <dc:description/>
  <cp:keywords/>
  <dc:language>en-US</dc:language>
  <cp:lastModifiedBy>Виталий</cp:lastModifiedBy>
  <dcterms:modified xsi:type="dcterms:W3CDTF">2010-11-03T05:16:00Z</dcterms:modified>
  <cp:revision>11</cp:revision>
  <dc:subject/>
  <dc:title>Денисовский перезвон</dc:title>
</cp:coreProperties>
</file>